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N. _</w:t>
      </w:r>
      <w:r>
        <w:rPr>
          <w:u w:val="single"/>
        </w:rPr>
        <w:t>15</w:t>
      </w:r>
      <w:r>
        <w:rPr/>
        <w:t>_</w:t>
        <w:tab/>
        <w:tab/>
        <w:tab/>
        <w:tab/>
        <w:tab/>
        <w:t>Sassocorvaro, 07/0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TUTTO IL PERSONALE 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docenti sono invitati ad esprimere la propria adesione, al fine di individuare le Commiss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’Allegato sono indicate le Aree per le Funzioni Strumentali, le Commissioni, i compiti e i docenti componenti di Commissione nell’ A.S. precedente; negli spazi lasciati vuoti vanno aggiunte le nuove adesioni. I componenti delle  Commissioni dell’anno precedente possono esprimere altre desider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 le Funzioni Strumentali si ricorda di presentare la propria candidatura (con allegato curriculum) entro il </w:t>
      </w:r>
      <w:r>
        <w:rPr>
          <w:b/>
          <w:u w:val="single"/>
        </w:rPr>
        <w:t>14/09/201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missione af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piti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ISS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f.: Staff Dirig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aborazione e coordinamento POF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zione validità progetti; monitoraggio gruppi di lavoro; informatizzazione material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NZIONE DISAGIO, PROMOZIONE DEL SUCCESSO FORMATIVO (sportel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S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 bisogni psico-sociali alunni; strategie interventi di prevenzione del disagio; incontri con lo psicologo; raccordo e continuità con progetti di altri di scuola; orientament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EGNO AL LAVORO DEI DICENTI E AGGIORN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S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egno docenti neo-assunti; predisposizione modulistica, verbali, griglie; individuazione bisogni docenti in relazione alla form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zione modulistica per alunni con Handicap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VENTI E SERVIZ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ZIONE STUDENTI E INTERCUL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S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glienza e integrazione degli alunni stranieri; elaborazione protocollo d’accoglienza; valutazione PEI alunni stranieri; protocollo di intesa con il Comune per gli alunni stranieri; progetti di alfabetizzazione linguistica; rete di contatto con il Centro Territoriale di Urbino; partecipazione ai corsi di aggiornamento “Formazione Rete Metauro”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 (in entrata e uscita); CONTINUITA’ TRA GLI ORDINI DI SCU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S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 in entrata e in uscita, rapporto con le scuole del territorio, con gli Enti e l’Università, con i Centri per l’Impiego e la Formazione profession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i continuità (con gli altri ordini di scuola)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issione af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iti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C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S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collo d’intesa per alunni diversamente abili; raccordo scuola-famiglia, agenzie esterne, anche priv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CDIH (Centro documentazione informazione handicap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rete di scu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mento gruppi GLH d’Istitut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NZA SCUOLA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S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luppo delle capacità organizzative-relazionali, ampliamento e potenziamento delle competenze professionali acquisite nel corso degli studi, preparazione degli alunni ad un inserimento consapevole nel mondo del lavoro, impresa formativa simulata, Stages aziendal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TRE COMMISSI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MMISSIONE ACQUISTI:</w:t>
        <w:tab/>
      </w:r>
      <w:r>
        <w:rPr>
          <w:sz w:val="22"/>
          <w:szCs w:val="22"/>
        </w:rPr>
        <w:t xml:space="preserve">DS, DSGA, Vicario Bravi L., Garulli L. (assistente verbalizzant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MMISSIONE TEATRO:</w:t>
      </w:r>
      <w:r>
        <w:rPr>
          <w:sz w:val="22"/>
          <w:szCs w:val="22"/>
        </w:rPr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MMISSIONE VIAGGI D’ISTRUZIONE:</w:t>
      </w:r>
      <w:r>
        <w:rPr>
          <w:sz w:val="22"/>
          <w:szCs w:val="22"/>
        </w:rPr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MISSIONE ELETTORALE:</w:t>
      </w:r>
      <w:r>
        <w:rPr>
          <w:sz w:val="22"/>
          <w:szCs w:val="22"/>
        </w:rPr>
        <w:tab/>
        <w:t>Baldisserri E. (segretario), Marchi F., .......................... (rappresentante genitori), Galdini M. (rappresentante ATA), .............................. (rappresentante alun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MMISSIONE AUTOVALUTAZIONE D’ISTITUTO (AUMI):</w:t>
      </w:r>
      <w:r>
        <w:rPr>
          <w:sz w:val="22"/>
          <w:szCs w:val="22"/>
        </w:rPr>
        <w:t xml:space="preserve"> D’Angeli P. (coordinatrice progetto),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MMISSIONE QUALITA’ E PROGETTI FSE:</w:t>
      </w:r>
      <w:r>
        <w:rPr>
          <w:sz w:val="22"/>
          <w:szCs w:val="22"/>
        </w:rPr>
        <w:t xml:space="preserve"> DS, Rossi M.(referente),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DAZIONE ANNUARIO:</w:t>
      </w:r>
      <w:r>
        <w:rPr>
          <w:sz w:val="22"/>
          <w:szCs w:val="22"/>
        </w:rPr>
        <w:t xml:space="preserve">  Referente: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mponenti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cnici: Santoro M., Ugolini 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 DI LABORATORIO (da confermare e /o integra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ficina Elettrica-Elettronica (Ipia):</w:t>
      </w:r>
      <w:r>
        <w:rPr>
          <w:sz w:val="22"/>
          <w:szCs w:val="22"/>
        </w:rPr>
        <w:t xml:space="preserve"> Baldisserri Enr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tica (Ipia):</w:t>
      </w:r>
      <w:r>
        <w:rPr>
          <w:sz w:val="22"/>
          <w:szCs w:val="22"/>
        </w:rPr>
        <w:t xml:space="preserve"> Garulli Fabi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piantistica (Ipia):</w:t>
      </w:r>
      <w:r>
        <w:rPr>
          <w:sz w:val="22"/>
          <w:szCs w:val="22"/>
        </w:rPr>
        <w:t xml:space="preserve"> Sacchi Fabi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sure Elettriche (Ipia):</w:t>
      </w:r>
      <w:r>
        <w:rPr>
          <w:sz w:val="22"/>
          <w:szCs w:val="22"/>
        </w:rPr>
        <w:t xml:space="preserve"> Grassi Paolo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boratorio Informatica Igea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boratorio Informatica Liceo:</w:t>
      </w:r>
      <w:r>
        <w:rPr>
          <w:sz w:val="22"/>
          <w:szCs w:val="22"/>
        </w:rPr>
        <w:t xml:space="preserve"> Taini Maria Rosar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sica Liceo:</w:t>
      </w:r>
      <w:r>
        <w:rPr>
          <w:sz w:val="22"/>
          <w:szCs w:val="22"/>
        </w:rPr>
        <w:t xml:space="preserve"> Amicizia Benedett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segno e attività creative Liceo, Ipss:</w:t>
      </w:r>
      <w:r>
        <w:rPr>
          <w:sz w:val="22"/>
          <w:szCs w:val="22"/>
        </w:rPr>
        <w:t xml:space="preserve"> 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boratorio Informatica Primaria:</w:t>
      </w:r>
      <w:r>
        <w:rPr>
          <w:sz w:val="22"/>
          <w:szCs w:val="22"/>
        </w:rPr>
        <w:tab/>
        <w:t>Sassocorvaro Romagnano Anton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rcatale</w:t>
        <w:tab/>
        <w:t>Brugali Daniel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boratorio Chimica-scienze Igea: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boratorio Tecnico:</w:t>
      </w:r>
      <w:r>
        <w:rPr>
          <w:sz w:val="22"/>
          <w:szCs w:val="22"/>
        </w:rPr>
        <w:t xml:space="preserve"> Mercatelli Oria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ponsabile LIM:</w:t>
      </w:r>
      <w:r>
        <w:rPr>
          <w:sz w:val="22"/>
          <w:szCs w:val="22"/>
        </w:rPr>
        <w:t xml:space="preserve"> </w:t>
        <w:tab/>
        <w:t>Liceo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pia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gea Rossi Mar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pss Marotta Or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. I grado: Geniola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Istituto Omnicomprensivo “Montefeltro” </w:t>
    </w:r>
  </w:p>
  <w:p>
    <w:pPr>
      <w:pStyle w:val="Normal"/>
      <w:jc w:val="center"/>
      <w:rPr/>
    </w:pPr>
    <w:r>
      <w:rPr>
        <w:rFonts w:cs="Arial"/>
        <w:b/>
      </w:rPr>
      <w:t xml:space="preserve">Via Giusti  -61028 </w:t>
    </w:r>
    <w:r>
      <w:rPr>
        <w:rFonts w:cs="Arial"/>
        <w:b/>
        <w:sz w:val="28"/>
        <w:szCs w:val="28"/>
      </w:rPr>
      <w:t>Sassocorvaro</w:t>
    </w:r>
    <w:r>
      <w:rPr>
        <w:rFonts w:cs="Arial"/>
        <w:b/>
      </w:rPr>
      <w:t xml:space="preserve"> (PU)</w:t>
    </w:r>
  </w:p>
  <w:p>
    <w:pPr>
      <w:pStyle w:val="Normal"/>
      <w:rPr>
        <w:rFonts w:cs="Arial"/>
        <w:b/>
        <w:b/>
      </w:rPr>
    </w:pPr>
    <w:r>
      <w:rPr>
        <w:rFonts w:eastAsia="Arial" w:cs="Arial"/>
        <w:b/>
      </w:rPr>
      <w:t xml:space="preserve">                   </w:t>
    </w:r>
    <w:r>
      <w:rPr>
        <w:rFonts w:cs="Arial"/>
        <w:sz w:val="22"/>
        <w:szCs w:val="22"/>
      </w:rPr>
      <w:t>Tel.  072276137 - E-mail omnicomprensivo.montefeltro@provincia.ps.it</w:t>
    </w:r>
  </w:p>
  <w:p>
    <w:pPr>
      <w:pStyle w:val="Normal"/>
      <w:jc w:val="center"/>
      <w:rPr/>
    </w:pPr>
    <w:hyperlink r:id="rId4">
      <w:r>
        <w:rPr>
          <w:rStyle w:val="InternetLink"/>
          <w:rFonts w:cs="Arial"/>
          <w:lang w:val="en-GB"/>
        </w:rPr>
        <w:t>http://www.iis-montefeltro.it</w:t>
      </w:r>
    </w:hyperlink>
    <w:r>
      <w:rPr>
        <w:rFonts w:cs="Arial"/>
        <w:lang w:val="en-GB"/>
      </w:rPr>
      <w:t xml:space="preserve"> - C.F. 82006010415</w:t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5:00Z</dcterms:created>
  <dc:creator>vicepreside</dc:creator>
  <dc:description/>
  <cp:keywords/>
  <dc:language>en-US</dc:language>
  <cp:lastModifiedBy>Agnese_</cp:lastModifiedBy>
  <cp:lastPrinted>2012-09-07T09:47:00Z</cp:lastPrinted>
  <dcterms:modified xsi:type="dcterms:W3CDTF">2012-09-07T07:48:00Z</dcterms:modified>
  <cp:revision>3</cp:revision>
  <dc:subject/>
  <dc:title>Istituto d'Istruzione Superiore "Montefeltro"</dc:title>
</cp:coreProperties>
</file>